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8.03.2023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, номинальной стоимостью 1 000 (Одна тысяча) российских рублей каждая, со сроком погашения в 819-й 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Malgun Gothic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Malgun Gothic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Malgun Gothic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Malgun Gothic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Malgun Gothic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непогашенная часть номинальной стоимости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819-й (Восемьсот девятнадцатый) 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9 043 680 600 (Девятнадцать миллиардов сорок три миллиона шестьсот восемьдесят тысяч шестьсот) рублей 00 копее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</w:t>
            </w:r>
            <w:r>
              <w:rPr>
                <w:b/>
                <w:bCs/>
                <w:i/>
                <w:iCs/>
                <w:szCs w:val="22"/>
              </w:rPr>
              <w:t>704 (Семьсот четыре) рубля 20 копеек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8.03.202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Обязательство эмитента по выплате непогашенной части номинальной стоимости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 w:val="24"/>
                <w:szCs w:val="22"/>
                <w:highlight w:val="yellow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Tahoma" w:hAnsi="Courier New;Tahoma" w:cs="Courier New;Tahoma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 PS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JDaminova</dc:creator>
  <dc:description/>
  <cp:keywords/>
  <dc:language>en-US</dc:language>
  <cp:lastModifiedBy>Белокур Елена Викторовна</cp:lastModifiedBy>
  <cp:lastPrinted>2022-06-28T13:46:00Z</cp:lastPrinted>
  <dcterms:modified xsi:type="dcterms:W3CDTF">2023-03-29T12:49:00Z</dcterms:modified>
  <cp:revision>21</cp:revision>
  <dc:subject/>
  <dc:title>Сообщение о существенном факте</dc:title>
</cp:coreProperties>
</file>