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7.04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27.04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.04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;Times New Roman"/>
                <w:b/>
                <w:sz w:val="24"/>
                <w:szCs w:val="24"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б утверждении отчета об итогах выполнения бизнес-плана Общества на 2020 год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Об определении приоритетных направлений деятельности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. О рассмотрении отчета о деятельности Комитета по кадрам и вознаграждениям Совета директоров Общества за 2020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5. О рассмотрении отчета о деятельности Комитета по аудиту Совета директоров Общества за 2020 год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Об утверждении отчета о заключенных Обществом в 2020 году сделках, в совершении которых имелась заинтересованность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7. О рассмотрении Отчета о функционировании Системы управления рисками и внутреннего контроля Общества за 2020 год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. О внесении изменений в Реестр непрофильных активов Обществ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1-04-28T10:35:00Z</cp:lastPrinted>
  <dcterms:modified xsi:type="dcterms:W3CDTF">2021-04-28T07:41:00Z</dcterms:modified>
  <cp:revision>75</cp:revision>
  <dc:subject/>
  <dc:title>Сообщение о существенном факте</dc:title>
</cp:coreProperties>
</file>