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цене (порядке определения цены) размещения ценных бумаг</w:t>
        <w:b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1611"/>
        <w:gridCol w:w="2126"/>
        <w:gridCol w:w="373"/>
        <w:gridCol w:w="1800"/>
        <w:gridCol w:w="180"/>
        <w:gridCol w:w="2467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12.202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размещаемых ценных бумаг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иржевые облигации процентные неконвертируемые бездокументарные с централизованным учетом прав серии 003P-01 ПАО «ОГК-2», размещаемые по открытой подписке в рамках Программы биржевых облигаций серии 003P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(регистрационный номер 4-65105-D-003P-02E от 22.12.2020), регистрационный номер выпуска </w:t>
            </w:r>
            <w:r>
              <w:rPr>
                <w:b/>
                <w:i/>
                <w:sz w:val="22"/>
                <w:szCs w:val="22"/>
              </w:rPr>
              <w:t>4B02-01-65105-D-003P от 24.12.2020г.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международный код (номер) идентификации ценных бумаг (ISIN): на дату раскрытия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819-й (Восемьсот девятнадцатый) день с даты начала размещения Биржевых облигаций.</w:t>
            </w:r>
          </w:p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</w:rPr>
              <w:t>Регистрационный номер выпуска ценных бумаг и дата регистрации</w:t>
            </w:r>
            <w:r>
              <w:rPr/>
              <w:t>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4B02-01-65105-D-003P от 24.12.2020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Московская Биржа ММВБ-РТ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i/>
                <w:sz w:val="22"/>
                <w:szCs w:val="22"/>
              </w:rPr>
              <w:t>Количество размещаемых Биржевых облигаций будет указано в документе, содержащем условия размещения ценных бум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стоимость каждой ценной бумаги выпуска: </w:t>
            </w:r>
            <w:r>
              <w:rPr>
                <w:b/>
                <w:i/>
                <w:sz w:val="22"/>
                <w:szCs w:val="22"/>
              </w:rPr>
              <w:t>1 000 (Одна тысяча) рубл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6. Способ размещения ценных бумаг (открытая или закрытая), а в случае размещения ценных бумаг посредством закрытой подписки -   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рок (даты начала и окончания) размещения ценных бумаг или порядок определения этого срока: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9» декабря 2020 год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размещения ценных бумаг: </w:t>
            </w:r>
            <w:r>
              <w:rPr>
                <w:rFonts w:eastAsia="Times New Roman,BoldItalic;MS Gothic"/>
                <w:b/>
                <w:bCs/>
                <w:i/>
                <w:iCs/>
                <w:sz w:val="22"/>
                <w:szCs w:val="22"/>
              </w:rPr>
              <w:t>Сведения о дате окончания размещения Биржевых облигаций будут указаны в документе, содержащем условия размещения ценных бума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Форма оплаты размещаемых ценных бумаг: </w:t>
            </w:r>
            <w:r>
              <w:rPr>
                <w:b/>
                <w:i/>
                <w:sz w:val="22"/>
                <w:szCs w:val="22"/>
              </w:rPr>
              <w:t>Биржевые облигации оплачиваются в денежной форме в безналичном порядке в валюте Российской Федерации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Цена размещения ценных бумаг или порядок ее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размещения Биржевых облигаций установлена равной 1000,30 (Одна тысяча) рублей 30 копеек за одну Биржевую облигацию, что соответствует 100,03% (Сто целых три сотых) процентам от ее номинальной стоимост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далее - НКД). Формула расчета НКД будет указана в документе, содержащем условия размещения ценных бума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Орган управления эмитента, принявший решение об установлении цены размещения ценных бумаг или порядке ее определения, дата принятия такого решения, дата составления и номер протокола собрания (заседания) органа управления эмитента, на котором принято такое решение, в случае если указанным органом является коллегиальный орган управления эмитент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размещения Биржевых облигаций определена решением, принятым Единоличным исполнительным органом ООО «Газпром энергохолдинг» - управляющей организации ПАО «ОГК-2» 25.12.2020 (Приказ № 320 от 25.12.2020), в соответствии с Программой биржевых облигаций серии 003P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Проспектом ценных бумаг ПАО «ОГК-2», утвержденными решением Совета директоров ПАО «ОГК-2», принятым 03.12.2020 г. (Протокол от № 249 от 03.12.2020 г).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autoSpaceDE w:val="true"/>
      <w:jc w:val="both"/>
    </w:pPr>
    <w:rPr/>
  </w:style>
  <w:style w:type="paragraph" w:styleId="32">
    <w:name w:val="çàãîëîâîê 3"/>
    <w:qFormat/>
    <w:pPr>
      <w:keepNext w:val="true"/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34:00Z</dcterms:created>
  <dc:creator>Prof-PetuhovaOV</dc:creator>
  <dc:description/>
  <cp:keywords/>
  <dc:language>en-US</dc:language>
  <cp:lastModifiedBy>Белокур Елена Викторовна</cp:lastModifiedBy>
  <cp:lastPrinted>2012-03-22T10:49:00Z</cp:lastPrinted>
  <dcterms:modified xsi:type="dcterms:W3CDTF">2020-12-25T07:59:00Z</dcterms:modified>
  <cp:revision>14</cp:revision>
  <dc:subject/>
  <dc:title>Приложение 1</dc:title>
</cp:coreProperties>
</file>