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9.06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>ата принятия Председателем совета директоров эмитента решения о проведении заседания совета директоров эмитента</w:t>
            </w:r>
            <w:r>
              <w:rPr>
                <w:b/>
                <w:color w:val="000000"/>
              </w:rPr>
              <w:t>: 09.06</w:t>
            </w:r>
            <w:r>
              <w:rPr>
                <w:b/>
              </w:rPr>
              <w:t>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9.06.2023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решениях Совета директоров Общества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определении приоритетных направлений деятельности Общества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 рассмотрении отчета об исполнении кредитной политики и отчета о размещении временно свободных денежных средств Общества за 1 квартал 2023 года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 рассмотрении отчета о деятельности Комитета Совета директоров Общества по кадрам и вознаграждениям за 2022 год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 рассмотрении отчета о деятельности Комитета Совета директоров Общества по аудиту за 2022 год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б утверждении отчета управляющей организации об оказании услуг по договору о передаче полномочий единоличного исполнительного органа ПАО «ОГК-2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615">
    <w:name w:val="16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3:00Z</dcterms:created>
  <dc:creator>shamne.anna</dc:creator>
  <dc:description/>
  <cp:keywords/>
  <dc:language>en-US</dc:language>
  <cp:lastModifiedBy>Гризель Наталья Олеговна</cp:lastModifiedBy>
  <cp:lastPrinted>2023-06-13T10:24:00Z</cp:lastPrinted>
  <dcterms:modified xsi:type="dcterms:W3CDTF">2023-06-13T07:33:00Z</dcterms:modified>
  <cp:revision>2</cp:revision>
  <dc:subject/>
  <dc:title>Сообщение о существенном факте</dc:title>
</cp:coreProperties>
</file>