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07.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2"/>
                <w:szCs w:val="22"/>
              </w:rPr>
              <w:t>бухгалтерская (финансовая) отчетность по состоянию на 30.06.2019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Стандарты бухгалтерской (финансовой) отчетности, в соответствии с которыми составлена бухгалтерская (финансовая) отчетность по состоянию на 30.06.2019: </w:t>
            </w:r>
            <w:r>
              <w:rPr>
                <w:b/>
                <w:color w:val="000000"/>
                <w:sz w:val="22"/>
                <w:szCs w:val="22"/>
              </w:rPr>
              <w:t>Российские стандарты бухгалтерского учета (РСБУ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2"/>
                <w:szCs w:val="22"/>
              </w:rPr>
              <w:t>26.07.2019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пия бухгалтерской (финансовой) отчетности по состоянию на 30.06.2019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/rus/si/finances/buhuch/</w:t>
              </w:r>
            </w:hyperlink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,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files.aspx?id=7234&amp;type=3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Начальник Управления корпоративных и имущественных отношений ПАО «ОГК-2» на основании доверенности № 78/337-н/78-2018-11-286  от  26.11.201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buhuch/" TargetMode="External"/><Relationship Id="rId5" Type="http://schemas.openxmlformats.org/officeDocument/2006/relationships/hyperlink" Target="http://www.e-disclosure.ru/portal/files.aspx?id=7234&amp;type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shamne.anna</dc:creator>
  <dc:description/>
  <cp:keywords/>
  <dc:language>en-US</dc:language>
  <cp:lastModifiedBy>Белокур Елена Викторовна</cp:lastModifiedBy>
  <cp:lastPrinted>2017-10-27T09:43:00Z</cp:lastPrinted>
  <dcterms:modified xsi:type="dcterms:W3CDTF">2019-07-26T09:23:00Z</dcterms:modified>
  <cp:revision>29</cp:revision>
  <dc:subject/>
  <dc:title>Сообщение о сведениях,</dc:title>
</cp:coreProperties>
</file>