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Сообщение о существенном факте</w:t>
      </w:r>
    </w:p>
    <w:p>
      <w:pPr>
        <w:pStyle w:val="ConsPlusNonformat"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Сведения об этапах процедуры эмиссии ценных бумаг»</w:t>
      </w:r>
    </w:p>
    <w:p>
      <w:pPr>
        <w:pStyle w:val="Normal"/>
        <w:ind w:left="57" w:right="57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103"/>
      </w:tblGrid>
      <w:tr>
        <w:trPr>
          <w:trHeight w:val="284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   </w:t>
              <w:br/>
              <w:t xml:space="preserve">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ОГК-2»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600002180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7018122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05-D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ogk2.ru</w:t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6"/>
      </w:tblGrid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«Сведения об утверждении решения о дополнительном выпуске ценных бумаг»     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Орган управления эмитента, утвердивший решение о дополнительном выпуске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я решения о дополнительном выпуске ценных бумаг, является общее собрание участников (акционеров) эмитента, а также форма голосования (совместное присутствие и/или заочное голосование)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ет директоров ОАО «ОГК-2»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Дата и место проведения заседания уполномоченного органа управления эмитента, на котором принято решение об утверждении решения о выпуске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29 февраля 2008 г., Российская Федерация, 117393, г. Москва, ул. Профсоюзная, д.56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Дата составления и номер протокола заседания уполномоченного органа управления эмитента, на котором принято решение об утверждении решения о дополнительном выпуске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токол № 101/101 от 29 февра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  <w:r>
              <w:rPr>
                <w:color w:val="000000"/>
                <w:sz w:val="20"/>
                <w:szCs w:val="20"/>
              </w:rPr>
              <w:t xml:space="preserve">Кворум по вопросу об утверждении решения о дополнительном выпуске ценных бумаг и итоги голосования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заседании  Совета директоров ОАО «ОГК-2»  от 29 февраля 2008 г., на котором было утверждено решение о дополнительном выпуске  ценных, присутствовали 8 из 11 членов Совета директоров (кворум имелс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ешение принято единогласно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</w:t>
            </w:r>
            <w:r>
              <w:rPr>
                <w:color w:val="000000"/>
                <w:sz w:val="20"/>
                <w:szCs w:val="20"/>
              </w:rPr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и обыкновенные именные бездокументарные (далее по тексту – Акции)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6. </w:t>
            </w:r>
            <w:r>
              <w:rPr>
                <w:color w:val="000000"/>
                <w:sz w:val="20"/>
                <w:szCs w:val="20"/>
              </w:rPr>
              <w:t xml:space="preserve">Срок погашения (для облигаций и опционов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указываются для данного вида ценных бумаг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2.7. </w:t>
            </w:r>
            <w:r>
              <w:rPr>
                <w:color w:val="000000"/>
                <w:sz w:val="20"/>
                <w:szCs w:val="20"/>
              </w:rPr>
              <w:t>Количество размещаемых ценных бумаг и номинальная стоимость каждой размещаемой ценной бумаги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541 617 (два миллиона пятьсот сорок одна тысяча шестьсот семнадцать) штук номинальной стоимостью  0,3627 (ноль целых три тысячи шестьсот двадцать семь десятитысячных) рубля каждая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2.8. </w:t>
            </w:r>
            <w:r>
              <w:rPr>
                <w:color w:val="000000"/>
                <w:sz w:val="20"/>
                <w:szCs w:val="20"/>
              </w:rPr>
              <w:t xml:space="preserve">Способ размещения ценных бумаг: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Конвертация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в Акции ОАО «ОГК-2» (далее по тексту – Общество или Эмитент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Акции размещаются при выделении </w:t>
            </w:r>
            <w:bookmarkStart w:id="0" w:name="OLE_LINK9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ткрытого акционерного общества «ОГК-2 Холдинг»</w:t>
            </w:r>
            <w:bookmarkEnd w:id="0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1" w:name="OLE_LINK39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1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color w:val="000000"/>
                <w:sz w:val="20"/>
                <w:szCs w:val="20"/>
              </w:rPr>
              <w:t xml:space="preserve">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дения не указываются для данного способа размещения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</w:t>
            </w:r>
            <w:r>
              <w:rPr>
                <w:color w:val="000000"/>
                <w:sz w:val="20"/>
                <w:szCs w:val="20"/>
              </w:rPr>
              <w:t>Срок (даты начала и окончания) размещения ценных бумаг или порядок его определения:</w:t>
            </w:r>
            <w:bookmarkStart w:id="2" w:name="OLE_LINK1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мещение Акций О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 на основании данных реестра акционеров ОАО «ОГК-2 Холдинг» на указанный день.</w:t>
            </w:r>
            <w:bookmarkEnd w:id="2"/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2.11. </w:t>
            </w:r>
            <w:r>
              <w:rPr>
                <w:color w:val="000000"/>
                <w:sz w:val="20"/>
                <w:szCs w:val="20"/>
              </w:rPr>
              <w:t>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рядок размещения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 привилегированные акции Открытого акционерного общества «ОГК-2 Холдинг» конвертируются в акции Общества, поступившие в распоряжение Общества в результате присоединения Открытого акционерного общества «ОГК-2 Холдинг»; в акции Общества, приобретенные и/или выкупленные Обществом; и/или в Акции настоящего дополнительного выпуска (в случае если акций Общества, поступивших в распоряжение Общества в результате присоединения Открытого акционерного общества «ОГК-2 Холдинг», а также приобретенных и/или выкупленных Обществом, окажется недостаточно для конвертации всех акций Открытого акционерного общества «ОГК-2 Холдинг» в соответствии с утвержденными коэффициентами конвертации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эффициент конвертации акций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1803916282261300 привилегированной акции Открытого акционерного общества «ОГК-2 Холдинг» конвертируется в 1 (одну) обыкновенную именную бездокументарную акцию Общества, номинальной стоимостью в соответствии с п. 4.2. Устава Общества (0,3627 (ноль целых три тысячи шестьсот двадцать семь десятитысячных) рубля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ыкновенных именных бездокументарных акций Общества, которое должен получить каждый акционер Открытого акционерного общества «ОГК-2 Холдинг», рассчитывается путем деления принадлежащего ему количества привилегированных акций Открытого акционерного общества «ОГК-2 Холдинг» на коэффициент конвертации акц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при определении расчетного количества акций Общества, которое должен получить акционер Открытого акционерного общества «ОГК-2 Холдинг», у какого-либо акционера Открытого акционерного общества «ОГК-2 Холдинг» расчётное число акций будет являться дробным, то дробная часть такого числа акций подлежит округлению по следующему правил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если в результате округления какому-либо акционеру не будет причитаться ни одной акции, то такой акционер получает одну акцию Общества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о обыкновенных акций Общества, из числа акций, поступивших в распоряжение и/или выкупленных и/или приобретенных Обществом, которое должен получить акционер Открытого акционерного общества «ОГК-2 Холдинг», является целой частью числа, определяемого путем умножения количества обыкновенных акций Общества, которое должен получить такой акционер </w:t>
            </w:r>
            <w:bookmarkStart w:id="3" w:name="OLE_LINK10"/>
            <w:r>
              <w:rPr>
                <w:b/>
                <w:bCs/>
                <w:i/>
                <w:iCs/>
                <w:sz w:val="20"/>
                <w:szCs w:val="20"/>
              </w:rPr>
              <w:t>в соответствии с расчетом, как указано</w:t>
            </w:r>
            <w:bookmarkEnd w:id="3"/>
            <w:r>
              <w:rPr>
                <w:b/>
                <w:bCs/>
                <w:i/>
                <w:iCs/>
                <w:sz w:val="20"/>
                <w:szCs w:val="20"/>
              </w:rPr>
              <w:t xml:space="preserve"> выше (с учетом округления), на отношение общего количества обыкновенных акций Эмитента, поступивших в распоряжение Общества при присоединении Открытого акционерного общества «ОГК-2 Холдинг» и/или выкупленных и/или приобретенных Обществом, к общему количеству обыкновенных акций Общества, необходимых для конвертации в них всех обыкновенных и привилегированных акций Открытого акционерного общества «ОГК-2 Холдинг». Количество обыкновенных именных бездокументарных акций Эмитента, из числа Акций настоящего дополнительного выпуска, которое должен получить акционер Открытого акционерного общества «ОГК-2 Холдинг», определяется как разница между количеством обыкновенных акций Эмитента, которое должен получить такой акционер в соответствии с расчетом, как указано выше (с учетом округления), и количеством акций Общества, из числа акций, поступивших в распоряжение и/или выкупленных и/или приобретенных Обществом, которое должен получить такой акционер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се привилегированные акции Открытого акционерного общества «ОГК-2 Холдинг» признаются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нвертированными в обыкновенные акции Общества в момент внесения в Единый государственный реестр юридических лиц записи о прекращении деятельности Открытого акционерного обще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ГК-2 Холдинг»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основании данных реестра акционеров Открытого акционерного обще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ГК-2 Холдинг»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указанный день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вилегированные именные бездокументарные акции Открытого акционерного общества «ОГК-2 Холдинг» при осуществлении конвертации погашаются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и Общества размещаются на одинаковых условиях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2. </w:t>
            </w:r>
            <w:r>
              <w:rPr>
                <w:color w:val="000000"/>
                <w:sz w:val="20"/>
                <w:szCs w:val="20"/>
              </w:rPr>
              <w:t xml:space="preserve">Предоставление акционерам эмитента и/или иным лицам преимущественного права приобретения ценных бумаг: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едения не указываются для данного способа размещения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истрация дополнительного выпуска акций, размещаемых путем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конвертации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 Акции Обществ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сопровождается регистрацией проспекта ценных бумаг. У  Эмитента имеется обязанность по раскрытию информацию в форме существенных фактов, в том числе на  этапах процедуры эмиссии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89"/>
        <w:gridCol w:w="284"/>
        <w:gridCol w:w="1338"/>
        <w:gridCol w:w="646"/>
        <w:gridCol w:w="567"/>
        <w:gridCol w:w="797"/>
        <w:gridCol w:w="1807"/>
        <w:gridCol w:w="139"/>
        <w:gridCol w:w="2506"/>
      </w:tblGrid>
      <w:tr>
        <w:trPr>
          <w:trHeight w:val="284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329" w:hRule="atLeast"/>
          <w:cantSplit w:val="true"/>
        </w:trPr>
        <w:tc>
          <w:tcPr>
            <w:tcW w:w="5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  Генеральный директор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 «ОГК-2»  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Кузичев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 xml:space="preserve"> </w:t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Helios;Times New Roman" w:hAnsi="Helios;Times New Roman" w:cs="Helios;Times New Roman"/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92" w:hanging="0"/>
      <w:jc w:val="both"/>
    </w:pPr>
    <w:rPr>
      <w:b/>
      <w:bCs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lang w:val="en-US" w:eastAsia="en-US"/>
    </w:rPr>
  </w:style>
  <w:style w:type="paragraph" w:styleId="Style17">
    <w:name w:val="Михаил"/>
    <w:basedOn w:val="TextBody"/>
    <w:qFormat/>
    <w:pPr>
      <w:tabs>
        <w:tab w:val="clear" w:pos="708"/>
        <w:tab w:val="left" w:pos="1200" w:leader="none"/>
      </w:tabs>
      <w:autoSpaceDE w:val="true"/>
    </w:pPr>
    <w:rPr>
      <w:b w:val="false"/>
      <w:bCs w:val="false"/>
      <w:i w:val="false"/>
      <w:iCs w:val="false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4:00Z</dcterms:created>
  <dc:creator>SHELUHINA</dc:creator>
  <dc:description/>
  <cp:keywords/>
  <dc:language>en-US</dc:language>
  <cp:lastModifiedBy>DELL-test</cp:lastModifiedBy>
  <cp:lastPrinted>2008-02-27T18:43:00Z</cp:lastPrinted>
  <dcterms:modified xsi:type="dcterms:W3CDTF">2008-03-03T06:31:00Z</dcterms:modified>
  <cp:revision>6</cp:revision>
  <dc:subject/>
  <dc:title>Приложение 1</dc:title>
</cp:coreProperties>
</file>