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>о возможности подключения к сетям водоотведения</w:t>
        <w:br/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П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ровская ГРЭС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 ________________________ !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шу Вас рассмотреть возможность подключения в системе водоотвед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>(адрес объекта по разрешительному документу).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оставляю следующую информац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баланс водоотведения от подключаемого объекта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назначении объекта, высоте и об этажности зданий, строений, сооружений.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23" w:after="0"/>
        <w:rPr>
          <w:i/>
          <w:i/>
        </w:rPr>
      </w:pPr>
      <w:r>
        <w:rPr>
          <w:sz w:val="24"/>
          <w:szCs w:val="24"/>
        </w:rPr>
        <w:t xml:space="preserve">Приложения: </w:t>
      </w:r>
      <w:r>
        <w:rPr>
          <w:i/>
          <w:sz w:val="24"/>
          <w:szCs w:val="24"/>
        </w:rPr>
        <w:t>согласно перечню документов к заявке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5:00Z</dcterms:created>
  <dc:creator>Токарев Д. Н. ССЭР</dc:creator>
  <dc:description/>
  <cp:keywords/>
  <dc:language>en-US</dc:language>
  <cp:lastModifiedBy>Горшков Сергей Евгеньевич</cp:lastModifiedBy>
  <dcterms:modified xsi:type="dcterms:W3CDTF">2015-12-18T09:36:00Z</dcterms:modified>
  <cp:revision>3</cp:revision>
  <dc:subject/>
  <dc:title>Форма заявки</dc:title>
</cp:coreProperties>
</file>