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объем затрат на производство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ализацию товаров (работ, услуг) за 2011 год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24"/>
        <w:gridCol w:w="1368"/>
        <w:gridCol w:w="1591"/>
        <w:gridCol w:w="1321"/>
      </w:tblGrid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1г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и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тра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470 4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74 3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%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упная энерг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4 9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%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рье и материалы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 8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%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ы и услуги производственного характера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 14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%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оплату труда с ЕС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0 3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%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 и услуг сторонних организац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9 2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2 4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%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инфраструктурных организац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9 7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%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2 5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%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трат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 94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5" w:hanging="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9">
    <w:name w:val="Стиль 9 пт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Стиль 9 пт По центру"/>
    <w:basedOn w:val="Normal"/>
    <w:qFormat/>
    <w:pPr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6:00Z</dcterms:created>
  <dc:creator>DELL-test</dc:creator>
  <dc:description/>
  <cp:keywords/>
  <dc:language>en-US</dc:language>
  <cp:lastModifiedBy>Сиротенко Ксения Валерьевна</cp:lastModifiedBy>
  <cp:lastPrinted>2010-08-25T15:04:00Z</cp:lastPrinted>
  <dcterms:modified xsi:type="dcterms:W3CDTF">2012-04-20T09:29:00Z</dcterms:modified>
  <cp:revision>3</cp:revision>
  <dc:subject/>
  <dc:title>УТВЕРЖДАЮ</dc:title>
</cp:coreProperties>
</file>