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АО «ОГК-2»</w:t>
      </w:r>
    </w:p>
    <w:p>
      <w:pPr>
        <w:pStyle w:val="Normal"/>
        <w:spacing w:before="0" w:after="120"/>
        <w:jc w:val="center"/>
        <w:rPr/>
      </w:pPr>
      <w:r>
        <w:rPr/>
        <w:t xml:space="preserve">Публикуется на основании Постановления Правительства Российской Федерации </w:t>
        <w:br/>
        <w:t>от 21 января 2004 г. № 24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ложение на установление цен (тарифов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736"/>
        <w:gridCol w:w="2737"/>
        <w:gridCol w:w="2736"/>
        <w:gridCol w:w="2734"/>
      </w:tblGrid>
      <w:tr>
        <w:trPr>
          <w:trHeight w:val="30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енерирующих объектов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 01.01.2015г. по 30.06.2015г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 01.07.2015г. по 31.12.2015г.</w:t>
            </w:r>
          </w:p>
        </w:tc>
      </w:tr>
      <w:tr>
        <w:trPr>
          <w:trHeight w:val="76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ная ставка на электрическую энергию, руб./(МВт*ч) (без НДС)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ная ставка на мощность, руб./МВт. в месяц (без НДС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ная ставка на электрическую энергию, руб./(МВт*ч) (без НДС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ная ставка на мощность, руб./МВт. в месяц (без НДС)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ргутская ГРЭС-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0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938,4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3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639,42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язанская ГРЭС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4,4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819,4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1,4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661,59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ЭС-24 ПГУ-420, ДПМ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,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9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вропольская ГРЭС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2,7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 530,7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9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623,74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черкасская ГРЭС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9,5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 098,0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,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570,9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черкасская ГРЭС ПСУ-300, отказ от ДПМ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 000,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0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517,0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шская ГРЭС19 и Киришская ТЭЦ 1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7,3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17,8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2,8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261,76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шская ГРЭС ПГУ-800, ДПМ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1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3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ицкая ГРЭС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9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065,1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6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25,31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ярская ГРЭС-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5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 518,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7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697,38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повецкая ГРЭС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4,1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020,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1,5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861,01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повецкая ГРЭС, ПГУ-420, ДПМ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7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7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овская ГРЭС (кроме ТГ-1, 2, 4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1,0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911, 9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3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326,61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ковская ГРЭС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,3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 491,1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,4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150,26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лерская ТЭС ПГУ-180(1), ДПМ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,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9,2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лерская ТЭС ПГУ-180(2), ДПМ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,9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9,2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left="9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0:00Z</dcterms:created>
  <dc:creator>EgorovaEN</dc:creator>
  <dc:description/>
  <cp:keywords/>
  <dc:language>en-US</dc:language>
  <cp:lastModifiedBy>Ходыкина Ирина Сергеевна</cp:lastModifiedBy>
  <cp:lastPrinted>2013-04-29T16:13:00Z</cp:lastPrinted>
  <dcterms:modified xsi:type="dcterms:W3CDTF">2014-04-29T12:38:00Z</dcterms:modified>
  <cp:revision>8</cp:revision>
  <dc:subject/>
  <dc:title>Информация ОАО «ОГК-2»</dc:title>
</cp:coreProperties>
</file>