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формация о тарифах на поставку электрической энергии   на 2008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риказом Федеральной службы по тарифам от 25 декабря 2007 г. N535-э/2 «О тарифах на электрическую энергию (мощность), продаваемую на оптовом рынке по договорам в рамках предельных (минимального и максимального) объемов продажи электрической энергии (мощности) по регулируемым ценам (тарифам)» для филиалов ОАО «ОГК-2» на 2008 год утверждены следующие тарифы на электрическую энергию (мощность), продаваемую на оптовом рынке по договорам в рамках предельных (минимального и максимального) объемов продажи электрической энергии (мощности) по регулируемым ценам (тарифам): 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54"/>
        <w:gridCol w:w="3119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ическую энергию, руб/МВт.ч. (без НД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 на установленную мощность, руб/МВт. в мес. (без НДС)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ковская ГРЭС     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27,36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ая ГРЭС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04,48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овская ГРЭС     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59,95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ая ГРЭС-1  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20,40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ицкая ГРЭС      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60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Текст документа опубликован в издании "Информационный бюллетень Федеральной службы по тарифам" от 31 декабря 2007 года N 48.</w:t>
      </w:r>
    </w:p>
    <w:p>
      <w:pPr>
        <w:pStyle w:val="Normal"/>
        <w:widowControl w:val="false"/>
        <w:autoSpaceDE w:val="false"/>
        <w:ind w:left="-180" w:firstLine="1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80" w:firstLine="1200"/>
        <w:jc w:val="both"/>
        <w:rPr>
          <w:i/>
          <w:i/>
        </w:rPr>
      </w:pPr>
      <w:r>
        <w:rPr>
          <w:i/>
        </w:rPr>
        <w:t>* Опубликовано в Российской газете, №93(4650) от 29.04.2008г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35:00Z</dcterms:created>
  <dc:creator>sirotenkokv</dc:creator>
  <dc:description/>
  <cp:keywords/>
  <dc:language>en-US</dc:language>
  <cp:lastModifiedBy>sirotenkokv</cp:lastModifiedBy>
  <dcterms:modified xsi:type="dcterms:W3CDTF">2008-09-12T11:37:00Z</dcterms:modified>
  <cp:revision>1</cp:revision>
  <dc:subject/>
  <dc:title>Информация о тарифах на поставку электрической энергии   на 2008 год</dc:title>
</cp:coreProperties>
</file>