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120"/>
        <w:ind w:right="-68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ведения о кандидатах  в Ревизионную комиссию Обще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список кандидатур для голосования утвержден решением Совета директоров                   от 04 марта 2010 года, Протокол № 10 от 04.03.2010)</w:t>
      </w:r>
    </w:p>
    <w:p>
      <w:pPr>
        <w:pStyle w:val="TextBody"/>
        <w:ind w:right="-7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-7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4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04"/>
        <w:gridCol w:w="3240"/>
        <w:gridCol w:w="4140"/>
      </w:tblGrid>
      <w:tr>
        <w:trPr>
          <w:trHeight w:val="26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TextBody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sz w:val="24"/>
                <w:szCs w:val="24"/>
                <w:lang w:val="ru-RU"/>
              </w:rPr>
              <w:t>Кандидатура, предложенная акционером (-ами) для включения в список для голосования по избранию в Ревизионную комиссию 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sz w:val="24"/>
                <w:szCs w:val="24"/>
                <w:lang w:val="ru-RU"/>
              </w:rPr>
              <w:t>Должность, место работы кандидата, предложенного акционером (-ами) для включения в список для голосования по избранию в Ревизионную комиссию Об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/наименование акционера               (-ов), предложившего кандидатуру для включения в список для голосования по избранию в Ревизионную комиссию Общества / количество голосующих акций Общества, принадлежащих акционеру  (-ам), в процентах</w:t>
            </w:r>
          </w:p>
          <w:p>
            <w:pPr>
              <w:pStyle w:val="TextBody"/>
              <w:spacing w:before="60" w:after="0"/>
              <w:ind w:right="-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тонов </w:t>
            </w:r>
          </w:p>
          <w:p>
            <w:pPr>
              <w:pStyle w:val="Normal"/>
              <w:rPr/>
            </w:pPr>
            <w:r>
              <w:rPr/>
              <w:t>Михаил Евген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экономист Управления контроля за деятельностью организаций по обеспечению работы системы газоснабжения ОАО «Газпр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ru-RU"/>
              </w:rPr>
              <w:t>0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Маргарит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внутреннего аудита ООО «Межрегион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ru-RU"/>
              </w:rPr>
              <w:t>0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унов Пет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экономист Управления контроля за деятельностью организаций по обеспечению работы системы газоснабжения ОАО «Газпр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ru-RU"/>
              </w:rPr>
              <w:t>0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ой Евгени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развития электроэнергетического сектора ОАО «Газпр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ru-RU"/>
              </w:rPr>
              <w:t>0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Олес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экономист Управления контроля за деятельностью организаций по обеспечению работы системы газоснабжения ОАО «Газпр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Центрэнергохолдинг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ru-RU"/>
              </w:rPr>
              <w:t>0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vertAlign w:val="superscript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4:00Z</dcterms:created>
  <dc:creator>OnufrievaOI</dc:creator>
  <dc:description/>
  <cp:keywords/>
  <dc:language>en-US</dc:language>
  <cp:lastModifiedBy>design</cp:lastModifiedBy>
  <cp:lastPrinted>2010-05-20T14:55:00Z</cp:lastPrinted>
  <dcterms:modified xsi:type="dcterms:W3CDTF">2010-06-01T08:44:00Z</dcterms:modified>
  <cp:revision>2</cp:revision>
  <dc:subject/>
  <dc:title>    Сведения о кандидатах  в Ревизионную комиссию Общества</dc:title>
</cp:coreProperties>
</file>