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1611"/>
        <w:gridCol w:w="2126"/>
        <w:gridCol w:w="850"/>
        <w:gridCol w:w="1985"/>
        <w:gridCol w:w="142"/>
        <w:gridCol w:w="198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>
          <w:trHeight w:val="1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2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 (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О Московская Биржа</w:t>
            </w:r>
            <w:r>
              <w:rPr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, серия и иные идентификационные признаки ценных бума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облигаций (регистрационный номер Программы облигаций 4-65105-D-003P-02E от 22.12.2020.), регистрационный номер выпуска 4B02-01-65105-D-003P от 24.12.2020г., международный код (номер) идентификации ценных бумаг (ISIN): на дату раскрытия не присвоены </w:t>
            </w:r>
            <w:r>
              <w:rPr>
                <w:b/>
                <w:bCs/>
                <w:i/>
                <w:sz w:val="22"/>
                <w:szCs w:val="22"/>
              </w:rPr>
              <w:t>(далее –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включены в котировальный список, в раздел «Второй уровень» Списка ценных бумаг, допущенных к торгам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О Московская Бирж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sz w:val="22"/>
                <w:szCs w:val="22"/>
                <w:lang w:eastAsia="en-US"/>
              </w:rPr>
              <w:t>24.12.2020г.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9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5:00Z</dcterms:created>
  <dc:creator>КонсультантПлюс</dc:creator>
  <dc:description/>
  <cp:keywords/>
  <dc:language>en-US</dc:language>
  <cp:lastModifiedBy>Белокур Елена Викторовна</cp:lastModifiedBy>
  <cp:lastPrinted>2013-08-06T18:19:00Z</cp:lastPrinted>
  <dcterms:modified xsi:type="dcterms:W3CDTF">2020-12-25T06:37:00Z</dcterms:modified>
  <cp:revision>10</cp:revision>
  <dc:subject/>
  <dc:title>Сообщение о существенном факте</dc:title>
</cp:coreProperties>
</file>